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ESTERN MONROE HISTORICAL SOCIET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organ-Manning Hous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51 Main Street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Brockport, NY    144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85 637-364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019 Business Sponsorship</w:t>
        <w:br/>
      </w:r>
    </w:p>
    <w:p>
      <w:pPr>
        <w:pStyle w:val="Normal"/>
        <w:rPr/>
      </w:pPr>
      <w:r>
        <w:rPr/>
        <w:t>Dear WMHS Business Spons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business sponsor, you are listed in the monthly newsletter that is sent to over 300 members/households, and your business is named in the annual holiday ad in the Suburban News in 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 a variety of programs, the Morgan-Manning House is a visible part of the community, and a setting for activities where community residents gather.  Your support of $50 is for educational programs, House maintenance and historic preserv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new by completing the form below.  Please make your $50.00 by check payable to "WMHS" or "Western Monroe Historical Societ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spond by March 15</w:t>
      </w:r>
      <w:r>
        <w:rPr>
          <w:vertAlign w:val="superscript"/>
        </w:rPr>
        <w:t>th</w:t>
      </w:r>
      <w:r>
        <w:rPr/>
        <w:t xml:space="preserve">, to keep your name on our list of business spons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hone: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mail:  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 This is a new business sponsorship</w:t>
        <w:tab/>
        <w:tab/>
        <w:t>____ This is a renew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notices and newsletters b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Mail only  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Email only  ____</w:t>
      </w:r>
    </w:p>
    <w:p>
      <w:pPr>
        <w:pStyle w:val="Normal"/>
        <w:rPr/>
      </w:pPr>
      <w:r>
        <w:rPr/>
        <w:tab/>
        <w:t>Both email and mail:  _____</w:t>
      </w:r>
    </w:p>
    <w:sectPr>
      <w:type w:val="nextPage"/>
      <w:pgSz w:w="12240" w:h="15840"/>
      <w:pgMar w:left="1080" w:right="108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21:00Z</dcterms:created>
  <dc:creator>mmh</dc:creator>
  <dc:description/>
  <cp:keywords/>
  <dc:language>en-US</dc:language>
  <cp:lastModifiedBy>mmh</cp:lastModifiedBy>
  <cp:lastPrinted>2019-05-13T12:21:00Z</cp:lastPrinted>
  <dcterms:modified xsi:type="dcterms:W3CDTF">2019-05-13T16:25:00Z</dcterms:modified>
  <cp:revision>3</cp:revision>
  <dc:subject/>
  <dc:title>Dear WMHS Business Sponsor:</dc:title>
</cp:coreProperties>
</file>